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679"/>
        <w:gridCol w:w="1782"/>
        <w:gridCol w:w="4986"/>
      </w:tblGrid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TAH STATE UNIVERSITY EXTENSION – CONTACT DATA  REPORT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Name:                                     Unit:                           Report Date(s</w:t>
            </w:r>
            <w:r>
              <w:rPr>
                <w:i/>
              </w:rPr>
              <w:t xml:space="preserve">):                                                             </w:t>
            </w:r>
            <w:r>
              <w:rPr>
                <w:i/>
                <w:sz w:val="16"/>
                <w:szCs w:val="16"/>
              </w:rPr>
              <w:t>DLH 06.07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e to Face Contacts                                                   Specify Major Program__________________________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ul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t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64135</wp:posOffset>
                      </wp:positionV>
                      <wp:extent cx="2400300" cy="349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gram Not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7.5pt;mso-wrap-distance-left:9.05pt;mso-wrap-distance-right:9.05pt;mso-wrap-distance-top:0pt;mso-wrap-distance-bottom:0pt;margin-top:5.05pt;mso-position-vertical-relative:text;margin-left:11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 No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 Whi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 Blac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 Hispani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 Asian/Pacifi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 Am India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 Whi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 Blac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 Hispani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 Asian/Pacifi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 Am. India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 (Limited English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ndirect and Other Contact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y #</w:t>
            </w:r>
          </w:p>
        </w:tc>
        <w:tc>
          <w:tcPr>
            <w:tcW w:w="6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letter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Traffi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-2030730</wp:posOffset>
                </wp:positionV>
                <wp:extent cx="2971800" cy="1247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12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tcome Measur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ecify 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ients Gained Knowledg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ients Applied Pract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8.2pt;mso-wrap-distance-left:9pt;mso-wrap-distance-right:9pt;mso-wrap-distance-top:0pt;mso-wrap-distance-bottom:0pt;margin-top:-159.9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12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tcome Measur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cify #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ents Gained Knowledg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ents Applied Practic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679"/>
        <w:gridCol w:w="1782"/>
        <w:gridCol w:w="4986"/>
      </w:tblGrid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AH STATE UNIVERSITY EXTENSION – CONTACT DATA REPORT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                                    Unit:                           Report Date(s):                                                             </w:t>
            </w:r>
            <w:r>
              <w:rPr>
                <w:i/>
                <w:sz w:val="16"/>
                <w:szCs w:val="16"/>
              </w:rPr>
              <w:t>DLH 06.07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e to Face Contacts                                                   Specify Major Program__________________________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ul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t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64135</wp:posOffset>
                      </wp:positionV>
                      <wp:extent cx="2400300" cy="3492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gram Not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7.5pt;mso-wrap-distance-left:9.05pt;mso-wrap-distance-right:9.05pt;mso-wrap-distance-top:0pt;mso-wrap-distance-bottom:0pt;margin-top:5.05pt;mso-position-vertical-relative:text;margin-left:11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 No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 Whi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 Blac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 Hispani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 Asian/Pacifi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 Am India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 Whi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 Blac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 Hispani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 Asian/Pacifi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 Am. India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 (Limited English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ndirect and Other Contact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y #</w:t>
            </w:r>
          </w:p>
        </w:tc>
        <w:tc>
          <w:tcPr>
            <w:tcW w:w="6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letter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Traffi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35475</wp:posOffset>
                </wp:positionH>
                <wp:positionV relativeFrom="paragraph">
                  <wp:posOffset>-1642745</wp:posOffset>
                </wp:positionV>
                <wp:extent cx="2971800" cy="12471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12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tcome Measur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ecify 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ients Gained Knowledg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ients Applied Pract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8.2pt;mso-wrap-distance-left:9pt;mso-wrap-distance-right:9pt;mso-wrap-distance-top:0pt;mso-wrap-distance-bottom:0pt;margin-top:-129.3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12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tcome Measur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cify #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ents Gained Knowledg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ents Applied Practic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28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11:00Z</dcterms:created>
  <dc:creator>Lisa Bergstrom</dc:creator>
  <dc:description/>
  <dc:language>en-US</dc:language>
  <cp:lastModifiedBy>User</cp:lastModifiedBy>
  <cp:lastPrinted>2006-06-29T14:18:00Z</cp:lastPrinted>
  <dcterms:modified xsi:type="dcterms:W3CDTF">2009-11-09T18:11:00Z</dcterms:modified>
  <cp:revision>2</cp:revision>
  <dc:subject/>
  <dc:title>UTAH STATE UNIVERSITY EXTENSION DAILY CONTACTS REPORT</dc:title>
</cp:coreProperties>
</file>